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llgemeine Angaben</w:t>
      </w:r>
    </w:p>
    <w:p>
      <w:pPr>
        <w:pStyle w:val="Normal"/>
        <w:spacing w:lineRule="auto" w:line="480"/>
        <w:ind w:right="432" w:hanging="0"/>
        <w:rPr/>
      </w:pPr>
      <w:r>
        <w:rPr>
          <w:rFonts w:cs="Arial" w:ascii="Arial" w:hAnsi="Arial"/>
        </w:rPr>
        <w:t xml:space="preserve">Familien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Vornam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43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eburtsnam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43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eburtsdatum: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Geburtsort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432" w:hanging="0"/>
        <w:rPr/>
      </w:pPr>
      <w:r>
        <w:rPr>
          <w:rFonts w:cs="Arial" w:ascii="Arial" w:hAnsi="Arial"/>
        </w:rPr>
        <w:t xml:space="preserve">Familienstand: </w:t>
      </w:r>
      <w:r>
        <w:rPr>
          <w:rFonts w:cs="Arial" w:ascii="Arial" w:hAnsi="Arial"/>
          <w:u w:val="single"/>
        </w:rPr>
        <w:tab/>
        <w:tab/>
        <w:t xml:space="preserve"> </w:t>
        <w:tab/>
        <w:t xml:space="preserve">  </w:t>
      </w:r>
      <w:r>
        <w:rPr>
          <w:rFonts w:cs="Arial" w:ascii="Arial" w:hAnsi="Arial"/>
        </w:rPr>
        <w:t xml:space="preserve">     Staatsangehörigkeit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480"/>
        <w:ind w:right="432" w:hanging="0"/>
        <w:rPr>
          <w:rFonts w:ascii="Arial" w:hAnsi="Arial" w:eastAsia="Times New Roman" w:cs="Arial"/>
          <w:lang w:eastAsia="de-DE"/>
        </w:rPr>
      </w:pPr>
      <w:r>
        <w:rPr>
          <w:rFonts w:cs="Arial" w:ascii="Arial" w:hAnsi="Arial"/>
        </w:rPr>
        <w:t>Derzeitige Anschrift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de-DE"/>
        </w:rPr>
        <w:t xml:space="preserve"> </w:t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432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de-DE"/>
        </w:rPr>
        <w:br/>
        <w:t xml:space="preserve">Berufliche Tätigkei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de-DE"/>
        </w:rPr>
        <w:t>Telefon:</w:t>
      </w:r>
      <w:r>
        <w:rPr>
          <w:rFonts w:cs="Arial" w:ascii="Arial" w:hAnsi="Arial"/>
          <w:u w:val="single"/>
        </w:rPr>
        <w:t xml:space="preserve"> </w:t>
        <w:tab/>
        <w:tab/>
        <w:tab/>
        <w:t xml:space="preserve">              </w:t>
      </w:r>
      <w:r>
        <w:rPr>
          <w:rFonts w:cs="Arial" w:ascii="Arial" w:hAnsi="Arial"/>
        </w:rPr>
        <w:t xml:space="preserve">      </w:t>
      </w:r>
      <w:r>
        <w:rPr>
          <w:rFonts w:eastAsia="Times New Roman" w:cs="Arial" w:ascii="Arial" w:hAnsi="Arial"/>
          <w:lang w:eastAsia="de-DE"/>
        </w:rPr>
        <w:t>Telefa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obilnummer:</w:t>
      </w:r>
      <w:r>
        <w:rPr>
          <w:rFonts w:cs="Arial" w:ascii="Arial" w:hAnsi="Arial"/>
          <w:u w:val="single"/>
        </w:rPr>
        <w:t xml:space="preserve"> </w:t>
        <w:tab/>
        <w:tab/>
        <w:tab/>
        <w:t xml:space="preserve">   </w:t>
      </w:r>
      <w:r>
        <w:rPr>
          <w:rFonts w:cs="Arial" w:ascii="Arial" w:hAnsi="Arial"/>
        </w:rPr>
        <w:t xml:space="preserve">    </w:t>
      </w:r>
      <w:r>
        <w:rPr>
          <w:rFonts w:eastAsia="Times New Roman" w:cs="Arial" w:ascii="Arial" w:hAnsi="Arial"/>
          <w:lang w:eastAsia="de-DE"/>
        </w:rPr>
        <w:t>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de-DE"/>
        </w:rPr>
        <w:t xml:space="preserve">Konto-Nr: </w:t>
      </w:r>
      <w:r>
        <w:rPr>
          <w:rFonts w:cs="Arial" w:ascii="Arial" w:hAnsi="Arial"/>
          <w:u w:val="single"/>
        </w:rPr>
        <w:tab/>
        <w:tab/>
        <w:tab/>
        <w:t xml:space="preserve">         </w:t>
      </w:r>
      <w:r>
        <w:rPr>
          <w:rFonts w:cs="Arial" w:ascii="Arial" w:hAnsi="Arial"/>
        </w:rPr>
        <w:t xml:space="preserve">         </w:t>
      </w:r>
      <w:r>
        <w:rPr>
          <w:rFonts w:eastAsia="Times New Roman" w:cs="Arial" w:ascii="Arial" w:hAnsi="Arial"/>
          <w:lang w:eastAsia="de-DE"/>
        </w:rPr>
        <w:t xml:space="preserve">bei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de-DE"/>
        </w:rPr>
        <w:t xml:space="preserve">Bankleitzahl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Kontoinhab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br/>
        <w:t xml:space="preserve">Rechtsschutzversicherung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lang w:eastAsia="de-DE"/>
        </w:rPr>
        <w:t>(bitte unbedingt die Versicherungs-Nr. eintragen, ggf. die Adresse der Versicherung soweit vorhanden)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u w:val="single"/>
          <w:lang w:eastAsia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de-DE"/>
        </w:rPr>
        <w:t xml:space="preserve">Versicherungsnehmer (Hauptversicherter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lang w:eastAsia="de-DE"/>
        </w:rPr>
        <w:t xml:space="preserve">Versichert seit wan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12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ereinbarte Selbstbeteiligung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II. Besondere Angab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de-DE"/>
        </w:rPr>
        <w:t xml:space="preserve">Anschrift des Arbeitgebers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de-DE"/>
        </w:rPr>
        <w:br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schäftigt seit: </w:t>
      </w:r>
      <w:r>
        <w:rPr>
          <w:rFonts w:cs="Arial" w:ascii="Arial" w:hAnsi="Arial"/>
          <w:u w:val="single"/>
        </w:rPr>
        <w:tab/>
        <w:tab/>
        <w:tab/>
        <w:t xml:space="preserve">  </w:t>
        <w:tab/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635</wp:posOffset>
                </wp:positionV>
                <wp:extent cx="33337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pt;margin-top:0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 xml:space="preserve">Mehr als zehn Mitarbeiter im Betrieb: </w:t>
        <w:tab/>
        <w:tab/>
        <w:tab/>
        <w:t xml:space="preserve">ja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1905</wp:posOffset>
                </wp:positionV>
                <wp:extent cx="33337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pt;margin-top:0.1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ab/>
        <w:tab/>
        <w:tab/>
        <w:t>nein</w:t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de-DE"/>
        </w:rPr>
        <w:br/>
        <w:t xml:space="preserve">Monatlicher Bruttoverdienst: 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Monatlicher </w:t>
      </w:r>
      <w:r>
        <w:rPr>
          <w:rFonts w:eastAsia="Times New Roman" w:cs="Arial" w:ascii="Arial" w:hAnsi="Arial"/>
          <w:lang w:eastAsia="de-DE"/>
        </w:rPr>
        <w:t xml:space="preserve">Nettoverdienst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tte aktuelle Kopie der Gehaltsbescheinigung ein- bzw. nachreichen)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Arbeitgeberzuwendungen (wie  z. B. Firmenfahrzeug, Fahrtkostenerstattung, Weihnachts- und Urlaubsgeld etc.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nerkannte Schwerbehinderung (GdB)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bmahnung(en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-1905</wp:posOffset>
                </wp:positionV>
                <wp:extent cx="3333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pt;margin-top:-0.1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>ja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17780</wp:posOffset>
                </wp:positionV>
                <wp:extent cx="33337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pt;margin-top:1.4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>ne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enn ja, dann Anzahl, Datum und Grund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lang w:eastAsia="de-DE"/>
        </w:rPr>
        <w:t xml:space="preserve">Kündigung(en) </w:t>
      </w:r>
      <w:r>
        <w:rPr>
          <w:rFonts w:eastAsia="Times New Roman" w:cs="Arial" w:ascii="Arial" w:hAnsi="Arial"/>
          <w:sz w:val="20"/>
          <w:szCs w:val="20"/>
          <w:lang w:eastAsia="de-DE"/>
        </w:rPr>
        <w:t>(erhalten und ausgehändigt a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24765</wp:posOffset>
                </wp:positionV>
                <wp:extent cx="33337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1.9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 xml:space="preserve">Betriebsrat/Personalrat: </w:t>
        <w:tab/>
        <w:t>vorhanden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44450</wp:posOffset>
                </wp:positionV>
                <wp:extent cx="33337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3.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ab/>
        <w:t>nicht vorhanden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0795</wp:posOffset>
                </wp:positionV>
                <wp:extent cx="33337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0.8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 xml:space="preserve">Kündigungen anderer Mitarbeiter: </w:t>
        <w:tab/>
        <w:t xml:space="preserve">ja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1905</wp:posOffset>
                </wp:positionV>
                <wp:extent cx="33337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0.1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ab/>
        <w:t>nein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5715</wp:posOffset>
                </wp:positionV>
                <wp:extent cx="33337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0.4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 xml:space="preserve">Mitgliedschaft Gewerkschaft: </w:t>
        <w:tab/>
        <w:t xml:space="preserve">ja, seit </w:t>
      </w:r>
      <w:r>
        <w:rPr>
          <w:rFonts w:cs="Arial" w:ascii="Arial" w:hAnsi="Arial"/>
          <w:u w:val="single"/>
        </w:rPr>
        <w:tab/>
        <w:tab/>
        <w:t xml:space="preserve">      </w:t>
      </w:r>
      <w:r>
        <w:rPr>
          <w:rFonts w:cs="Arial" w:ascii="Arial" w:hAnsi="Arial"/>
        </w:rPr>
        <w:t xml:space="preserve">bei: ________________ 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0" w:after="0"/>
        <w:rPr>
          <w:rFonts w:ascii="Arial" w:hAnsi="Arial" w:eastAsia="Times New Roman" w:cs="Arial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44450</wp:posOffset>
                </wp:positionV>
                <wp:extent cx="33337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3.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ab/>
        <w:t>nein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56"/>
        <w:szCs w:val="56"/>
      </w:rPr>
      <w:t>Dr. PALM</w:t>
      <w:br/>
    </w:r>
    <w:r>
      <w:rPr>
        <w:rFonts w:cs="Arial" w:ascii="Arial" w:hAnsi="Arial"/>
        <w:sz w:val="24"/>
        <w:szCs w:val="24"/>
      </w:rPr>
      <w:t>RECHTSANWALTSKANZLEI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rFonts w:ascii="Calibri" w:hAnsi="Calibri" w:eastAsia="Calibri" w:cs="Times New Roman"/>
    </w:rPr>
  </w:style>
  <w:style w:type="character" w:styleId="Char">
    <w:name w:val=" Char"/>
    <w:basedOn w:val="AbsatzStandardschriftar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8:00Z</dcterms:created>
  <dc:creator>C-PC</dc:creator>
  <dc:description/>
  <cp:keywords/>
  <dc:language>en-US</dc:language>
  <cp:lastModifiedBy>P</cp:lastModifiedBy>
  <cp:lastPrinted>2014-07-01T14:15:00Z</cp:lastPrinted>
  <dcterms:modified xsi:type="dcterms:W3CDTF">2014-07-01T12:18:00Z</dcterms:modified>
  <cp:revision>2</cp:revision>
  <dc:subject/>
  <dc:title>I</dc:title>
</cp:coreProperties>
</file>